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color w:val="E36C0A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sz w:val="36"/>
          <w:szCs w:val="48"/>
        </w:rPr>
        <w:drawing>
          <wp:inline distT="0" distB="0" distL="0" distR="0">
            <wp:extent cx="24765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ｺﾞｼｯｸUB" w:hAnsi="HGS創英角ｺﾞｼｯｸUB" w:cs="ＭＳ ゴシック;MS Gothic" w:eastAsia="HGS創英角ｺﾞｼｯｸUB"/>
          <w:b/>
          <w:color w:val="E36C0A"/>
          <w:kern w:val="0"/>
          <w:position w:val="6"/>
          <w:sz w:val="40"/>
        </w:rPr>
        <w:t>｢ガマゴリうどん｣認定申込書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ゴシック;MS Gothic"/>
          <w:b/>
          <w:b/>
          <w:color w:val="E36C0A"/>
          <w:sz w:val="28"/>
        </w:rPr>
      </w:pPr>
      <w:r>
        <w:rPr>
          <w:rFonts w:eastAsia="HGS創英角ｺﾞｼｯｸUB" w:cs="ＭＳ ゴシック;MS Gothic" w:ascii="HGS創英角ｺﾞｼｯｸUB" w:hAnsi="HGS創英角ｺﾞｼｯｸUB"/>
          <w:b/>
          <w:color w:val="E36C0A"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蒲郡ｼﾃｨｾｰﾙｽﾌﾟﾛｼﾞｪｸﾄ「ガマゴリ・ら」　ﾌﾟﾛｼﾞｪｸﾄﾘｰﾀﾞｰ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  <w:tab/>
      </w:r>
      <w:r>
        <w:rPr>
          <w:spacing w:val="315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  <w:tab/>
      </w:r>
      <w:r>
        <w:rPr>
          <w:spacing w:val="105"/>
          <w:kern w:val="0"/>
        </w:rPr>
        <w:t>会社</w:t>
      </w:r>
      <w:r>
        <w:rPr>
          <w:kern w:val="0"/>
        </w:rPr>
        <w:t>名　</w:t>
      </w:r>
    </w:p>
    <w:p>
      <w:pPr>
        <w:pStyle w:val="Normal"/>
        <w:tabs>
          <w:tab w:val="clear" w:pos="840"/>
          <w:tab w:val="left" w:pos="3600" w:leader="none"/>
          <w:tab w:val="right" w:pos="8460" w:leader="none"/>
        </w:tabs>
        <w:rPr/>
      </w:pPr>
      <w:r>
        <w:rPr/>
        <w:tab/>
      </w:r>
      <w:r>
        <w:rPr/>
        <w:t>代表者氏名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ガマゴリうどん」の認定を受けたいので、下記の通り申し込みます。また、認定された場合、認定事業者が守るべきルールは</w:t>
      </w:r>
      <w:bookmarkStart w:id="0" w:name="_GoBack"/>
      <w:bookmarkEnd w:id="0"/>
      <w:r>
        <w:rPr/>
        <w:t>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者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856"/>
        <w:gridCol w:w="2340"/>
        <w:gridCol w:w="900"/>
        <w:gridCol w:w="180"/>
        <w:gridCol w:w="2520"/>
      </w:tblGrid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店舗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  <w:t>マップ等には原則店舗名で掲載致します。</w:t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8"/>
                <w:szCs w:val="21"/>
              </w:rPr>
              <w:t>所属・役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社所在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社連絡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提供店舗所在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提供店舗連絡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担当者連絡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概要（業種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8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申込商品の内容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5400"/>
      </w:tblGrid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商品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1"/>
              </w:rPr>
              <w:t>（現在命名しているものがあれば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商品の特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三河湾産アサリをたっぷりつかったダシが自慢で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している地域の素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例）アサリ、蒲郡産ネギ、蒲郡産ごま油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している地域の素材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産地・仕入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例）①アサリ…㈱蒲郡～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素材本来の特性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活かしている工夫内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例）歯ごたえと風味のある新鮮な地元産ワカメを利用しています。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安心・安全への配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例）ダシの風味を効かせて塩分控えめ。ミネラルたっぷりの海藻をつかってい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定販売価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1"/>
              </w:rPr>
              <w:t>コース料理の場合はコース料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2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13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販売条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時期・数量・予約制等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例）一日あたり限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杯。要予約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○月～○月の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販売開始予定時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  <w:t>（すでに販売しているのであれば、販売開始時期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　　月</w:t>
            </w:r>
          </w:p>
        </w:tc>
      </w:tr>
      <w:tr>
        <w:trPr>
          <w:trHeight w:val="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営業時間・定休日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ﾊﾟﾝﾌﾚｯﾄ等に掲載します。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例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11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14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17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22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　水曜定休</w:t>
            </w:r>
          </w:p>
        </w:tc>
      </w:tr>
      <w:tr>
        <w:trPr>
          <w:trHeight w:val="23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備考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申込商品の写真および調理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画像</w:t>
            </w:r>
          </w:p>
        </w:tc>
      </w:tr>
      <w:tr>
        <w:trPr>
          <w:trHeight w:val="44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および調理方法</w:t>
            </w:r>
          </w:p>
        </w:tc>
      </w:tr>
      <w:tr>
        <w:trPr>
          <w:trHeight w:val="51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例）うどん　</w:t>
            </w:r>
            <w:r>
              <w:rPr>
                <w:szCs w:val="21"/>
              </w:rPr>
              <w:t>250g</w:t>
            </w:r>
            <w:r>
              <w:rPr>
                <w:szCs w:val="21"/>
              </w:rPr>
              <w:t>、あさり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ヶ、わかめ　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、かまぼこ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切、ねぎ　適量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6:00Z</dcterms:created>
  <dc:creator>CZC098010</dc:creator>
  <dc:description/>
  <cp:keywords/>
  <dc:language>en-US</dc:language>
  <cp:lastModifiedBy>asai</cp:lastModifiedBy>
  <cp:lastPrinted>2013-11-07T17:17:00Z</cp:lastPrinted>
  <dcterms:modified xsi:type="dcterms:W3CDTF">2014-01-15T01:38:00Z</dcterms:modified>
  <cp:revision>9</cp:revision>
  <dc:subject/>
  <dc:title/>
</cp:coreProperties>
</file>